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青字【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】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微软雅黑;华文仿宋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微软雅黑;华文仿宋" w:eastAsia="黑体;SimHei"/>
          <w:b/>
          <w:bCs/>
          <w:color w:val="333333"/>
          <w:sz w:val="32"/>
          <w:szCs w:val="32"/>
        </w:rPr>
        <w:t>关于启用安徽财经大学大学生</w:t>
      </w:r>
    </w:p>
    <w:p>
      <w:pPr>
        <w:pStyle w:val="Normal"/>
        <w:jc w:val="center"/>
        <w:rPr>
          <w:rFonts w:ascii="黑体;SimHei" w:hAnsi="黑体;SimHei" w:eastAsia="黑体;SimHei" w:cs="微软雅黑;华文仿宋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微软雅黑;华文仿宋" w:eastAsia="黑体;SimHei"/>
          <w:b/>
          <w:bCs/>
          <w:color w:val="333333"/>
          <w:sz w:val="32"/>
          <w:szCs w:val="32"/>
        </w:rPr>
        <w:t>创新创业训练计划项目管理平台的通知</w:t>
      </w:r>
    </w:p>
    <w:p>
      <w:pPr>
        <w:pStyle w:val="Normal"/>
        <w:rPr>
          <w:rFonts w:ascii="宋体;SimSun" w:hAnsi="宋体;SimSun" w:cs="新宋体"/>
          <w:b/>
          <w:b/>
          <w:color w:val="333333"/>
          <w:sz w:val="28"/>
          <w:szCs w:val="28"/>
        </w:rPr>
      </w:pPr>
      <w:r>
        <w:rPr>
          <w:rFonts w:ascii="宋体;SimSun" w:hAnsi="宋体;SimSun" w:cs="新宋体"/>
          <w:b/>
          <w:color w:val="333333"/>
          <w:sz w:val="28"/>
          <w:szCs w:val="28"/>
        </w:rPr>
        <w:t>各部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完善我校大学生创新创业训练计划管理体系，根据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《安徽财经大学大学生创新创业训练计划项目管理办法》相关要求，安徽财经大学大学生创新创业训练计划项目管理平台（下简称项目管理平台）现已于校团委网站上线，现将启用项目管理平台的有关事项通知如下：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系统登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登陆方式：项目管理平台地址为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http://211.86.241.245:9999/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也可通过“校园网—机构设置—校团委网站—常用系统—大学生创新创业训练项目”登入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登陆用户名：学生为学号，教工为教工编号，密码为教务系统登陆密码。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信息录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学生登入项目管理平台后，可浏览自己主持、参与的项目。在“您主持的项目列表”下点击“查看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编辑”，做好项目基本信息、项目成员、指导老师、计划进度和经费预算等信息的完善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项目负责人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前完成自己主持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国家级和省级创新创业训练计划项目相关信息的完善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三、相关要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各学院分团委书记登入项目管理平台后，可对本学院学生主持的项目进行管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各学院应做好通知、监督工作，确保项目主持人按时完成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国家级和省级创新创业训练计划项目相关信息的完善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在进行相关信息完善的过程中，如有疑问请联系校团委刘想老师，联系电话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17596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835522856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电子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820890803@qq.com</w:t>
        </w:r>
      </w:hyperlink>
    </w:p>
    <w:p>
      <w:pPr>
        <w:pStyle w:val="Normal"/>
        <w:widowControl/>
        <w:ind w:firstLine="3500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ind w:firstLine="35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widowControl/>
        <w:ind w:firstLine="3500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ind w:firstLine="4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共青共青团安徽财经大学委员会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二〇一四年三月十九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6.241.245:9999/" TargetMode="External"/><Relationship Id="rId3" Type="http://schemas.openxmlformats.org/officeDocument/2006/relationships/hyperlink" Target="mailto:8208908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13:00Z</dcterms:created>
  <dc:creator>杨志卿</dc:creator>
  <dc:description/>
  <cp:keywords/>
  <dc:language>en-US</dc:language>
  <cp:lastModifiedBy>王亚伟(120082106)</cp:lastModifiedBy>
  <dcterms:modified xsi:type="dcterms:W3CDTF">2014-03-19T01:13:00Z</dcterms:modified>
  <cp:revision>2</cp:revision>
  <dc:subject/>
  <dc:title>普 通</dc:title>
</cp:coreProperties>
</file>