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财政与公共管理</w:t>
      </w:r>
      <w:r>
        <w:rPr>
          <w:rFonts w:ascii="仿宋_GB2312" w:hAnsi="仿宋_GB2312" w:cs="宋体" w:eastAsia="仿宋_GB2312"/>
          <w:b/>
          <w:sz w:val="36"/>
          <w:szCs w:val="36"/>
        </w:rPr>
        <w:t>学院</w:t>
      </w:r>
      <w:r>
        <w:rPr>
          <w:rFonts w:eastAsia="仿宋_GB2312" w:cs="宋体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" w:eastAsia="仿宋_GB2312"/>
          <w:b/>
          <w:sz w:val="36"/>
          <w:szCs w:val="36"/>
        </w:rPr>
        <w:t>年安徽省普通高等学校品学兼优毕业生花名册</w:t>
      </w:r>
    </w:p>
    <w:p>
      <w:pPr>
        <w:pStyle w:val="Normal"/>
        <w:ind w:left="-359" w:right="-260" w:firstLine="2993"/>
        <w:rPr>
          <w:rFonts w:ascii="仿宋_GB2312" w:hAnsi="仿宋_GB2312" w:eastAsia="仿宋_GB2312" w:cs="宋体"/>
          <w:sz w:val="24"/>
          <w:szCs w:val="36"/>
        </w:rPr>
      </w:pPr>
      <w:r>
        <w:rPr>
          <w:rFonts w:eastAsia="仿宋_GB2312" w:cs="宋体" w:ascii="仿宋_GB2312" w:hAnsi="仿宋_GB2312"/>
          <w:sz w:val="24"/>
          <w:szCs w:val="36"/>
        </w:rPr>
      </w:r>
    </w:p>
    <w:p>
      <w:pPr>
        <w:pStyle w:val="Normal"/>
        <w:ind w:right="-260" w:firstLine="9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毕业生总数：  人，其中研究生    人，本科生     人，专科高职生    人）</w:t>
      </w:r>
    </w:p>
    <w:p>
      <w:pPr>
        <w:pStyle w:val="Normal"/>
        <w:ind w:right="-26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学院（领导签字、盖章）：                                              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 xml:space="preserve">年   月   日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62"/>
        <w:gridCol w:w="977"/>
        <w:gridCol w:w="1578"/>
        <w:gridCol w:w="1368"/>
        <w:gridCol w:w="1517"/>
        <w:gridCol w:w="1082"/>
        <w:gridCol w:w="1020"/>
        <w:gridCol w:w="1448"/>
        <w:gridCol w:w="3389"/>
      </w:tblGrid>
      <w:tr>
        <w:trPr>
          <w:trHeight w:val="7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业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郑婕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992.11.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广西玉林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财政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本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汉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共青团员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三好学生、校优秀学生干部、校优秀共青团干部、校优秀共青团员、学习优秀二等奖、学习优秀三等奖、综合素质奖、精神文明奖、社会工作奖等。</w:t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994</w:t>
            </w:r>
            <w:r>
              <w:rPr>
                <w:rFonts w:ascii="仿宋_GB2312" w:hAnsi="仿宋_GB2312" w:cs="宋体"/>
                <w:kern w:val="0"/>
                <w:sz w:val="24"/>
              </w:rPr>
              <w:t>．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</w:rPr>
              <w:t>．</w:t>
            </w:r>
            <w:r>
              <w:rPr>
                <w:rFonts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北省广平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财政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汉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共预备党员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三好学生标兵（三次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习优秀一等奖（六次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综合素质奖（六次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工作奖、社会实践奖、科研论文奖各一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度“优秀共青团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2-201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年“恒生奖学金”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“航信杯”全国大学生财税技能大赛安徽赛区个人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“航信杯”全国大学生财税技能大赛总决赛个人三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度暑期社会实践“优秀调研项目奖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评为“党校优秀学员”</w:t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段欣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995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08.</w:t>
            </w:r>
            <w:r>
              <w:rPr>
                <w:rFonts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徽省凤阳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财政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汉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共党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获得“校级三好学生标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荣誉称号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获得“校级三好学生”荣誉称号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大学四年来，共获得校级“学习优秀一等奖”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次）、“学习优秀二等奖”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）、“综合素质奖”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次）、“科研论文奖”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）、“精神文明奖”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</w:rPr>
              <w:t>获得</w:t>
            </w: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度“校级优秀共青团员”荣誉称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</w:rPr>
              <w:t>获得</w:t>
            </w: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暑期社会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践“校级优秀团队二等奖”。</w:t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萌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995.0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徽省六安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财政学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汉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中共</w:t>
            </w:r>
            <w:r>
              <w:rPr>
                <w:rFonts w:ascii="仿宋_GB2312" w:hAnsi="仿宋_GB2312" w:cs="宋体"/>
                <w:kern w:val="0"/>
                <w:sz w:val="24"/>
              </w:rPr>
              <w:t>预备党员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3-201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年第一学期获“三好学生标兵”荣誉称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3-201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年第二学期获“三好学生标兵”荣誉称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李璐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994.03.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黑龙江省齐齐哈尔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财政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汉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中共党员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届优秀毕业生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年国家奖学金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12-2013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第二学期校三好学生标兵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13-2014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第二学期校三好学生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14-20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第一学期校三好学生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14-20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第二学期校三好学生标兵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年优秀学生干部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年优秀共青团员、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党校优秀学员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翠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993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徽芜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税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汉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共党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三好学生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次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三好学生标兵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次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优秀毕业生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胡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994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徽绩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税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汉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共青团员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校三好学生标兵；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三好学生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优秀毕业生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邵亭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993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徽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税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汉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共党员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获得三次校级三好学生，校级优秀学生干部，校学联优秀学生干部，暑期社会实践校级优秀团队。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史骐华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995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仿宋_GB2312" w:hAnsi="仿宋_GB2312"/>
                <w:kern w:val="0"/>
                <w:sz w:val="24"/>
              </w:rPr>
              <w:t>01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徽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税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汉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共党员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获得校级三好标兵，校级三好学生，校级优秀学生干部，暑期社会实践优秀个人奖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邵娇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994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0</w:t>
            </w: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徽合肥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管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汉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共党员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三好学生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次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三好学生标兵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次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优秀毕业生</w:t>
            </w:r>
          </w:p>
        </w:tc>
      </w:tr>
      <w:tr>
        <w:trPr>
          <w:trHeight w:val="17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朱淑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993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0</w:t>
            </w: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徽芜湖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劳动与社会保障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汉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共预备党员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三好学生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三好学生标兵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优秀毕业生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汤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994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0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徽安庆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土地资源管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汉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共党员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三好学生标兵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三好学生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优秀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优秀共青团干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优秀学生干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国家励志奖学金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娄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989.11.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江苏邳州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社会保障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汉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共青团员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届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校优秀毕业生；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研究生国家奖学金；安徽省万方数据杯文件检索竞赛第三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高磊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firstLine="300"/>
              <w:rPr/>
            </w:pPr>
            <w:r>
              <w:rPr>
                <w:rFonts w:ascii="仿宋_GB2312" w:hAnsi="仿宋_GB2312" w:cs="宋体"/>
                <w:kern w:val="0"/>
                <w:sz w:val="24"/>
              </w:rPr>
              <w:t>男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         </w:t>
            </w:r>
            <w:r>
              <w:rPr>
                <w:rFonts w:ascii="黑体" w:hAnsi="黑体" w:cs="宋体" w:eastAsia="黑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990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山西运城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财政学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硕士研究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汉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共党员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</w:rPr>
              <w:t>届优秀毕业生；</w:t>
            </w:r>
            <w:r>
              <w:rPr>
                <w:rFonts w:cs="宋体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"/>
                <w:kern w:val="0"/>
                <w:sz w:val="24"/>
              </w:rPr>
              <w:t>年校优秀学生干部；上海“城市财政与政府创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青年学者学术研讨会”</w:t>
            </w:r>
          </w:p>
        </w:tc>
      </w:tr>
    </w:tbl>
    <w:p>
      <w:pPr>
        <w:pStyle w:val="Normal"/>
        <w:ind w:right="-260" w:firstLine="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9:00Z</dcterms:created>
  <dc:creator>xl</dc:creator>
  <dc:description/>
  <dc:language>en-US</dc:language>
  <cp:lastModifiedBy>Administrator</cp:lastModifiedBy>
  <cp:lastPrinted>2016-01-07T11:36:00Z</cp:lastPrinted>
  <dcterms:modified xsi:type="dcterms:W3CDTF">2016-01-15T09:45:34Z</dcterms:modified>
  <cp:revision>5</cp:revision>
  <dc:subject/>
  <dc:title>附件2： XXXX学院2016年安徽省普通高等学校品学兼优毕业生花名册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