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8"/>
        <w:rPr>
          <w:b/>
          <w:b/>
          <w:bCs/>
          <w:color w:val="BF3159"/>
          <w:sz w:val="33"/>
          <w:szCs w:val="33"/>
          <w:shd w:fill="FFFFFF" w:val="clear"/>
        </w:rPr>
      </w:pPr>
      <w:r>
        <w:rPr>
          <w:b/>
          <w:bCs/>
          <w:color w:val="BF3159"/>
          <w:sz w:val="33"/>
          <w:szCs w:val="33"/>
          <w:shd w:fill="FFFFFF" w:val="clear"/>
        </w:rPr>
        <w:t>安徽财经大学毕业生档案邮寄和查询相关事宜</w:t>
      </w:r>
    </w:p>
    <w:p>
      <w:pPr>
        <w:pStyle w:val="Normal"/>
        <w:ind w:firstLine="3685"/>
        <w:rPr>
          <w:rFonts w:ascii="宋体;SimSun" w:hAnsi="宋体;SimSun" w:cs="宋体;SimSun"/>
          <w:color w:val="434343"/>
          <w:kern w:val="0"/>
          <w:sz w:val="18"/>
        </w:rPr>
      </w:pPr>
      <w:r>
        <w:rPr>
          <w:rFonts w:cs="宋体;SimSun" w:ascii="宋体;SimSun" w:hAnsi="宋体;SimSun"/>
          <w:color w:val="434343"/>
          <w:kern w:val="0"/>
          <w:sz w:val="18"/>
        </w:rPr>
        <w:t>2013-05-20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毕业生档案是毕业生就业及今后各级组织选拔、任用、考核的重要依据，也是每个学生由学校走向社会的重要人生履历。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一、毕业生在签订就业协议时，要与用人单位明确有用人自主权的具体档案接收部门、转递地址、邮编，便于学校及时准确转递学生档案。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接收单位无人事调配权的（一般指非公有企业如：三资、民营、个体等），毕业生在签订协议时，要和签约单位明确人事档案的主管部门（如：省（自治区）、市【县】人才服务中心或其他人事代理机构），并在协议上盖章或出具接收函，同时协议相应栏中，清楚填写档案接收部门的地址、邮编和全称；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有些用人单位委托第三方（外包服务）招聘，毕业生在签约时要与用人单位明确档案的具体接收部门，接收部门为所在地人才中心的，须在协议上加盖公章或出具接收函方可派遣和转递档案；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与国家机关、事业单位（如：公立医院或公立学校等）签约，录用为编外聘用的参照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办理，同时在档案接收部门栏内写清档案去向（录用单位或人才中心接收）；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与北京、广州、深圳、天津等市单位签约的外地生源毕业生，须有以上城市人事部门或所属人才中心出具（北京为部委或市人社局）的审批函（或接收函），方可办理派遣，档案随转；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因落户政策的原因，在生源地以外单位签约（如上海）的毕业生，若不能按照上述要求办理户口、档案接收手续，仍按生源地派遣，档案随转（有人事权的单位出具调档函，档案可转寄到所在单位）；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、有意愿在生源地以外城市落户并自主创业、择业的毕业生，可自行到所在地的省、市级人才中心办理户档托管手续，在协议上盖章（按要求写清档案接收地址、邮编）或出具接收函即可派遣，档案随转。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提醒毕业生在签约时一定要注意：毕业生就业协议书的“档案转寄详细地址”一栏，要请用人单位认真填写，本人确认，以免出现因档案转寄地址不详而导致档案遗失。各位同学在毕业前务必落实好档案托管单位，避免延误派遣和档案的派发。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二、本科考取研究生的同学，按照录取院校的要求，档案转递分一次完整调档或两次调档，一次是在政审时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-5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份），另一次是在毕业时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份）。收到调档函，要及时交到校学生处档案室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-406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），以保证档案能得到及时的转递；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三、毕业时没有落实工作的同学，正常情况下，依据毕业生派遣方案，档案将按生源去向寄到生源地人社局或人才中心。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四、我校毕业生档案主要通过中国邮政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EM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专线或机要渠道邮寄、用人单位凭调档函专人领取等方式进行转递，期间有严格的交寄签收程序。</w:t>
      </w:r>
    </w:p>
    <w:p>
      <w:pPr>
        <w:pStyle w:val="Normal"/>
        <w:widowControl/>
        <w:spacing w:lineRule="atLeast" w:line="480"/>
        <w:ind w:firstLine="480"/>
        <w:jc w:val="left"/>
        <w:textAlignment w:val="baseline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五、毕业生离校一个月后，请向档案接收单位的人事部门查询档案接收情况（档案保存在人才中心等机构或派至生源地人社局的，可到相关人才中心或人社局进行查询）。若未收到档案，毕业生应及时向学校咨询，以免造成损失。</w:t>
      </w:r>
    </w:p>
    <w:p>
      <w:pPr>
        <w:pStyle w:val="Normal"/>
        <w:rPr>
          <w:b/>
          <w:b/>
          <w:bCs/>
          <w:color w:val="BF3159"/>
          <w:sz w:val="33"/>
          <w:szCs w:val="3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未尽事宜，请致电，学生档案咨询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552-3173100</w:t>
      </w:r>
    </w:p>
    <w:p>
      <w:pPr>
        <w:pStyle w:val="Normal"/>
        <w:ind w:firstLine="519"/>
        <w:rPr>
          <w:b/>
          <w:b/>
          <w:bCs/>
          <w:color w:val="BF3159"/>
          <w:sz w:val="33"/>
          <w:szCs w:val="33"/>
          <w:shd w:fill="FFFFFF" w:val="clear"/>
        </w:rPr>
      </w:pPr>
      <w:r>
        <w:rPr>
          <w:b/>
          <w:bCs/>
          <w:color w:val="BF3159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meta">
    <w:name w:val="post-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3:00Z</dcterms:created>
  <dc:creator>微软用户</dc:creator>
  <dc:description/>
  <cp:keywords/>
  <dc:language>en-US</dc:language>
  <cp:lastModifiedBy>微软用户</cp:lastModifiedBy>
  <dcterms:modified xsi:type="dcterms:W3CDTF">2013-05-21T01:44:00Z</dcterms:modified>
  <cp:revision>4</cp:revision>
  <dc:subject/>
  <dc:title/>
</cp:coreProperties>
</file>