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暑期大学生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社会实践活动参考主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P0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更好的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暑期社会实践活动，确定工作方向，现提出下列实践活动主题供参考。实践团队也可自行与实践地联系，确定具体实践课题。</w:t>
      </w:r>
    </w:p>
    <w:p>
      <w:pPr>
        <w:pStyle w:val="Normal"/>
        <w:snapToGrid w:val="false"/>
        <w:ind w:left="244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全面深化改革”宣讲调研行动</w:t>
      </w:r>
    </w:p>
    <w:p>
      <w:pPr>
        <w:pStyle w:val="P0"/>
        <w:snapToGrid w:val="false"/>
        <w:spacing w:before="0" w:after="0"/>
        <w:ind w:firstLine="7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遴选优秀的青年教师和学生宣讲调研团队，围绕经济建设、政治建设、社会建设、文化建设、生态文明建设等方面，走进基层积极宣传解读中央关于全面深化改革的重大方针政策，积极服务地方经济建设与发展。围绕“新型城镇化建设”等重点政策展开调研，在实践中加深对全面深化改革的认识，深刻体验国情民意，感受改革成果，促进学生在实践中增长见识和才干。</w:t>
      </w:r>
    </w:p>
    <w:p>
      <w:pPr>
        <w:pStyle w:val="Normal"/>
        <w:snapToGrid w:val="false"/>
        <w:ind w:left="244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城市、校园与可持续发展”专项调研行动</w:t>
      </w:r>
    </w:p>
    <w:p>
      <w:pPr>
        <w:pStyle w:val="P0"/>
        <w:snapToGrid w:val="false"/>
        <w:spacing w:before="0" w:after="0"/>
        <w:ind w:firstLine="700"/>
        <w:rPr/>
      </w:pPr>
      <w:r>
        <w:rPr>
          <w:rFonts w:cs="Times New Roman"/>
          <w:color w:val="000000"/>
          <w:kern w:val="2"/>
          <w:sz w:val="28"/>
          <w:szCs w:val="28"/>
        </w:rPr>
        <w:t>围绕“建设以可持续发展为导向的一流大学”的建设目标，发挥我校学科优势和专业特长，聚焦城市、校园可持续发展，围绕创新驱动、转型发展，从城市运行、财经发展、低碳环保、科技创新、文化建设、绿色校园建设等方面，开展实践调研活动，知行合一，奉献社会。</w:t>
      </w:r>
    </w:p>
    <w:p>
      <w:pPr>
        <w:pStyle w:val="Normal"/>
        <w:snapToGrid w:val="false"/>
        <w:ind w:left="244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‘点赞’家乡发展”大学生返乡专项社会实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假期返乡为契机，围绕身边的小事，鼓励开展内容丰富、形式多样的专项社会实践活动，为家乡奉献智慧和力量，助力家乡建设和发展。</w:t>
      </w:r>
      <w:r>
        <w:rPr>
          <w:rFonts w:ascii="宋体;SimSun" w:hAnsi="宋体;SimSun" w:cs="宋体;SimSun"/>
          <w:sz w:val="28"/>
          <w:szCs w:val="28"/>
        </w:rPr>
        <w:t>为引导青年学生加深对世情、国情的认识，增强社会责任感，各基层团组织要引导学生利用暑假返乡机会，深入基层，就近就便开展社会实践活动，鼓励“青年学生在服务实践中建功立业，书写美好人生”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往农村的同学可以针对“三农”发展的若干热点问题进行深度访谈，可就农村小型金融机构发展与风险控制、农村民间金融发展与政策规制、返乡农民工创业就业帮扶政策实施状况、土地流转制度下的农民养老保障问题、新农村建设中农民财产权利与利益保护、农村留守儿童教育问题、农村教师发展状况和保障机制等问题开展调研。通过文艺演出、政策宣讲、举办讲座等方式开展形式多样的科技传播和普及活动，将校园文化送到农村，引导农村青年学文化、长知识，丰富群众生活。留在城市的同学可以走进社区，深入了解市民们的实际生活状况，可以针对房价问题、医疗改革问题以及棚户区改造等问题进行相关调研，倾听他们的意见与建议；可以利用专业知识为他们提供相关的指导与服务。</w:t>
      </w:r>
    </w:p>
    <w:p>
      <w:pPr>
        <w:pStyle w:val="Normal"/>
        <w:snapToGrid w:val="false"/>
        <w:ind w:left="244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中国梦”暑期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习近平总书记关于“中国梦”的重要论述，深入基层、深入农村，通过感受家乡和人民生活发生的巨大变化，在实践中进一步坚定跟党走中国特色社会主义道路的信心和决心。开展科教、文体、法律等大学生志愿服务和社会公益活动，用青春奉献社会和祖国。按照就近就便原则，到爱国主义教育基地、博物馆、纪念馆、党史展览馆、烈士陵园等场所参观学习，大力开展走访老红军、老革命、烈士亲属活动，缅怀革命先烈，珍惜来之不易的幸福生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“心系国计民生，勇担青年责任”一院一关注暑期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国家大政方针的要点、经济社会发展的热点，在专业教师指导下，结合学生专业特点确立实践主题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“就业创业，实践先行”主题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专业特点开展就业实践活动，深入基层或者企事业单位了解前沿动态，了解社会对人才培养的具体要求，了解所学专业的就业前景、发展趋势等，为将来的就业打下坚实基础。主动参加专业技能实践，通过专业考察和实践来激发学习的积极性和主动性。鼓励广大学生开展毕业生就业调研活动，并结合调研情况、自身实际和专业进行职业生涯设计，通过就业实践活动，增加大学生职业体验，提高就业创业能力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寻找校友或职业人物访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寻访各届毕业生，收集校友信息，联结情谊，交流我校办学历史，聆听校友们校园往事，追寻安财人奋斗前进轨迹，邀请校友返校参加各类校园文化活动。每人要采访三位从事不同行业的人员，形成调查报告，更深层次的了解不同行业从业人员的心理状态和职业信息，正确认识自己的优势与不足，从而制定更加合理的大学学习、生活和实习计划，合理规划人生目标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“关爱弱势群体，弘扬志愿精神”主题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开展“青春助力——关爱农民工子女”实践活动。以“心手相牵 快乐成长”为主题，根据当地农民工子女的实际需要，深入开展学业辅导、亲情陪伴、感受城市、自护教育、爱心捐赠等内容的志愿服务活动，大力弘扬无私奉献和关爱互助的精神，在基层中锻炼自我，回馈社会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“相约安财，励志启航”优秀学子母校行主题实践行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感恩母校，同时扩大安徽财经大学在中学的影响，特推出“相约安财，励志启航”主题活动。活动主要形式为：组织开展以感恩母校为主要内容的个人情况汇报会、以魅力安财为主要内容的大学介绍宣讲会、以励志启航为主要内容的学习经验交流会、以相约安财为主要内容的招生政策座谈会等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“共享知识，共同成长”班团同行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辅导员走访慰问贫困生家庭，深入调研、积极探索新形势下学校教育与家庭教育的有机结合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地方经济服务与企业帮扶类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及省相关政策（《合芜蚌自主创新综合配套改革试验区》、《皖江城市带承接产业转移示范区》、《关于进一步加快皖北地区发展的若干意见》等），结合我校专长，运用专业知识，在服务地进行调查研究，大力开展城乡经济社会发展规划、地方特色经济、经济社会结构等调研与服务，为当地经济社会建设贡献一份力量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组建大学生骨干培养实践服务团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青年马克思主义者培养工程的实施，集中组织学生骨干到农村和基层进行挂职锻炼、调查研究和志愿服务。通过引导大学生赴基层开展实践活动，促使在校所学的理论知识应用于实践之中，促进大学生骨干在实践中更好地成长成才。</w:t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0" w:name="签发日期"/>
      <w:bookmarkStart w:id="1" w:name="签发日期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8:00Z</dcterms:created>
  <dc:creator>杨志卿</dc:creator>
  <dc:description/>
  <cp:keywords/>
  <dc:language>en-US</dc:language>
  <cp:lastModifiedBy>ACTW</cp:lastModifiedBy>
  <cp:lastPrinted>2014-05-19T17:30:00Z</cp:lastPrinted>
  <dcterms:modified xsi:type="dcterms:W3CDTF">2014-05-20T03:28:00Z</dcterms:modified>
  <cp:revision>2</cp:revision>
  <dc:subject/>
  <dc:title>普 通</dc:title>
</cp:coreProperties>
</file>