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合肥市第二人民医院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招聘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信息</w:t>
      </w:r>
    </w:p>
    <w:p>
      <w:pPr>
        <w:pStyle w:val="Normal"/>
        <w:widowControl/>
        <w:shd w:fill="FFFFFF" w:val="clear"/>
        <w:ind w:firstLine="422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招聘岗位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财务人员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若干名</w:t>
      </w:r>
    </w:p>
    <w:p>
      <w:pPr>
        <w:pStyle w:val="Normal"/>
        <w:widowControl/>
        <w:shd w:fill="FFFFFF" w:val="clear"/>
        <w:ind w:firstLine="182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要求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财务及其相关专业硕士研究生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和本科生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合肥市第二人民医院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合肥市第二人民医院是一所集医疗、教学、科研、预防、康复、急救等多项功能为一体的综合性三级甲等医院，安徽医科大学第四临床学院。规模化发展理念推动了医院集团化建设，目前，合肥市二院集团包括：和平路市二院本部（开放床位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张），长江东路急救医学中心（含床位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张），下属合肥市第八人民医院（开放床位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3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张）及正在建设中的新院区（一期工程设置床位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5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张）。医院年门急诊量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万余人次，年出院病人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.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万人次。现有职工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3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多人，其中高级卫技人员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5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多人，硕士及以上学历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多人，硕士生导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余人，先后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获得省级“诚信医院”、省、市卫生系统“十佳单位”等多项荣誉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月，占地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65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亩、建设规模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3.8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万平方米的新院区破土动工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一期工程建筑面积约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9.3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万平方米，总投资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.99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亿元，预计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投入使用，建成后可使医院开放床位达到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6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张。</w:t>
      </w:r>
    </w:p>
    <w:p>
      <w:pPr>
        <w:pStyle w:val="Normal"/>
        <w:ind w:left="1960" w:hanging="1960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联系人：王处长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请有意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向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学生直接将个人简历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投递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s2ycw01@126.com</w:t>
      </w:r>
    </w:p>
    <w:p>
      <w:pPr>
        <w:pStyle w:val="Normal"/>
        <w:widowControl/>
        <w:shd w:fill="FFFFFF" w:val="clear"/>
        <w:ind w:firstLine="19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联系电话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551-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20360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57:00Z</dcterms:created>
  <dc:creator>微软用户</dc:creator>
  <dc:description/>
  <cp:keywords/>
  <dc:language>en-US</dc:language>
  <cp:lastModifiedBy>微软用户</cp:lastModifiedBy>
  <dcterms:modified xsi:type="dcterms:W3CDTF">2011-03-14T08:56:00Z</dcterms:modified>
  <cp:revision>4</cp:revision>
  <dc:subject/>
  <dc:title>合肥市第二人民医院招聘</dc:title>
</cp:coreProperties>
</file>