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财经大学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届毕业生体检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学校毕业生离校日程安排，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对</w:t>
      </w:r>
      <w:del w:id="0" w:author="何淼(120080812)" w:date="2014-05-29T11:06:00Z">
        <w:r>
          <w:rPr>
            <w:sz w:val="28"/>
            <w:szCs w:val="28"/>
          </w:rPr>
          <w:delText>2013</w:delText>
        </w:r>
      </w:del>
      <w:ins w:id="1" w:author="何淼(120080812)" w:date="2014-05-29T11:06:00Z">
        <w:r>
          <w:rPr>
            <w:sz w:val="28"/>
            <w:szCs w:val="28"/>
          </w:rPr>
          <w:t>2014</w:t>
        </w:r>
      </w:ins>
      <w:r>
        <w:rPr/>
        <w:t>届毕业生进行体检，各学院毕业生体检日程安排如下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  <w:gridCol w:w="2520"/>
        <w:gridCol w:w="108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—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贸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—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—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—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艺术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—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应用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—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与公共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—11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—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74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注：体检前请班长或生活委员到发表处领取各班级体检表</w:t>
      </w:r>
      <w:r>
        <w:rPr>
          <w:color w:val="000000"/>
          <w:sz w:val="28"/>
          <w:szCs w:val="28"/>
        </w:rPr>
        <w:t>，体检完毕后各班级再将体检表统一上交到发表处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09:00Z</dcterms:created>
  <dc:creator>安徽财经大学医院</dc:creator>
  <dc:description/>
  <cp:keywords/>
  <dc:language>en-US</dc:language>
  <cp:lastModifiedBy>董立(120081482)</cp:lastModifiedBy>
  <dcterms:modified xsi:type="dcterms:W3CDTF">2014-05-29T03:09:00Z</dcterms:modified>
  <cp:revision>2</cp:revision>
  <dc:subject/>
  <dc:title>安徽财经大学2014届毕业生体检安排</dc:title>
</cp:coreProperties>
</file>