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关于</w:t>
      </w:r>
      <w:r>
        <w:rPr>
          <w:rFonts w:eastAsia="楷体_GB2312" w:ascii="楷体_GB2312" w:hAnsi="楷体_GB2312"/>
          <w:b/>
          <w:sz w:val="28"/>
          <w:szCs w:val="28"/>
        </w:rPr>
        <w:t>2013—2014</w:t>
      </w:r>
      <w:r>
        <w:rPr>
          <w:rFonts w:ascii="楷体_GB2312" w:hAnsi="楷体_GB2312" w:eastAsia="楷体_GB2312"/>
          <w:b/>
          <w:sz w:val="28"/>
          <w:szCs w:val="28"/>
        </w:rPr>
        <w:t>学年第一学期</w:t>
      </w:r>
    </w:p>
    <w:p>
      <w:pPr>
        <w:pStyle w:val="Normal"/>
        <w:jc w:val="center"/>
        <w:rPr/>
      </w:pPr>
      <w:r>
        <w:rPr/>
        <w:t>非毕业班综合素质测评和评优工作的时间进度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130"/>
        <w:gridCol w:w="3756"/>
        <w:gridCol w:w="3034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持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（或参加人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时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报班级测评小组名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各班级辅导员（班主任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综合素质测评布置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班级测评小组负责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待通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综合素质测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各专业（班级）测评小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</w:t>
            </w: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推优评奖材料网上提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各班级推优获奖同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交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提交基础材料纸质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各班级测评小组负责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交：学院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</w:t>
            </w: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推优评奖材料网上审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各班级辅导员（班主任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上</w:t>
            </w: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推优评奖材料学院审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测评结果，并导入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各班级辅导员（班主任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交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学生提交纸质申请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各班级测评小组负责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交：学院办公室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3:00Z</dcterms:created>
  <dc:creator>帐户</dc:creator>
  <dc:description/>
  <cp:keywords/>
  <dc:language>en-US</dc:language>
  <cp:lastModifiedBy>User</cp:lastModifiedBy>
  <dcterms:modified xsi:type="dcterms:W3CDTF">2014-03-11T05:25:00Z</dcterms:modified>
  <cp:revision>5</cp:revision>
  <dc:subject/>
  <dc:title>关于做好2012—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